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ANDIDATES FORUM ON LOCAL FOOD AND FARMING IN ADDISON COUNTY</w:t>
      </w:r>
    </w:p>
    <w:p>
      <w:pPr>
        <w:pStyle w:val="Normal"/>
        <w:jc w:val="center"/>
        <w:rPr/>
      </w:pPr>
      <w:r>
        <w:rPr/>
        <w:t>Wednesday, October 19 from 7:00 – 9:00 PM</w:t>
      </w:r>
    </w:p>
    <w:p>
      <w:pPr>
        <w:pStyle w:val="Normal"/>
        <w:jc w:val="center"/>
        <w:rPr/>
      </w:pPr>
      <w:r>
        <w:rPr/>
        <w:t>Kirk Alumni Center at Middlebury Colleg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PURPOSE</w:t>
      </w:r>
      <w:r>
        <w:rPr/>
        <w:t>: This forum brings together farmers, food producers and consumers from Addison County with candidates from their districts running for elected office in November.  The gathering is a listening opportunity for candidates to better understand the issues facing their constituents in one of Addison County’s most dynamic economic sec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NELISTS</w:t>
      </w:r>
      <w:r>
        <w:rPr/>
        <w:t>: There will be 6 panelists representing different sectors of the food economy. Each panelist will be given 5 minutes to speak.</w:t>
      </w:r>
    </w:p>
    <w:p>
      <w:pPr>
        <w:pStyle w:val="Normal"/>
        <w:rPr/>
      </w:pPr>
      <w:r>
        <w:rPr/>
        <w:t>1 minute for an introduction and brief historical overview of their business or farm</w:t>
      </w:r>
    </w:p>
    <w:p>
      <w:pPr>
        <w:pStyle w:val="Normal"/>
        <w:rPr/>
      </w:pPr>
      <w:r>
        <w:rPr/>
        <w:t>1-2 minutes to address a hurdle in the development of their business that they overcame</w:t>
      </w:r>
    </w:p>
    <w:p>
      <w:pPr>
        <w:pStyle w:val="Normal"/>
        <w:rPr/>
      </w:pPr>
      <w:r>
        <w:rPr/>
        <w:t>1 minute on how policy or legislation eased or aggravated this challenge, or how policy might have made the process easier or less costly</w:t>
      </w:r>
    </w:p>
    <w:p>
      <w:pPr>
        <w:pStyle w:val="Normal"/>
        <w:rPr/>
      </w:pPr>
      <w:r>
        <w:rPr/>
        <w:t>1 minute to sum up the top issues they would like to see addressed by local and state gove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DIDATES:</w:t>
      </w:r>
      <w:r>
        <w:rPr/>
        <w:t xml:space="preserve"> The candidates will have a chance to introduce themselves and their platform briefly so that the public can speak to candidates from their legislative district The purpose of the forum is to encourage a more supportive environment for food and farm businesses in Addison County.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GEND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:00- 7:05: Introduction by Chris Klyza, Professor of Public Policy, Political Science and Environmental Studies and Jonathan Corcoran, Executive Director, ACO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05-7:25: Candidates will briefly introduce themselves - who they are, where they are from, their party, and their platform on local food and agriculture (1 minu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25-8:00: 6 panelists representing different farming and food production sectors will speak for 5 minutes each about the issues and concerns facing their individual s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00-8:10: Questions for panelists moderated by Chris Kly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15-9:00: Break out into legislative district-specific round tables where candidates, food producers and people from each district can talk further about food and farming issues.</w:t>
      </w:r>
    </w:p>
    <w:p>
      <w:pPr>
        <w:pStyle w:val="Normal"/>
        <w:rPr/>
      </w:pPr>
      <w:r>
        <w:rPr/>
        <w:t>  </w:t>
      </w:r>
    </w:p>
    <w:p>
      <w:pPr>
        <w:pStyle w:val="Normal"/>
        <w:rPr/>
      </w:pPr>
      <w:r>
        <w:rPr/>
        <w:t>The forum is open to the general public.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9:42:00Z</dcterms:created>
  <dc:creator>Office 2004 Test Drive User</dc:creator>
  <dc:description/>
  <cp:keywords/>
  <dc:language>en-US</dc:language>
  <cp:lastModifiedBy>Susan Smiley</cp:lastModifiedBy>
  <dcterms:modified xsi:type="dcterms:W3CDTF">2016-09-25T19:42:00Z</dcterms:modified>
  <cp:revision>2</cp:revision>
  <dc:subject/>
  <dc:title/>
</cp:coreProperties>
</file>